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Questo è il mio sangue dell’alleanza, che è versato per molti</w:t>
      </w:r>
    </w:p>
    <w:p>
      <w:pPr>
        <w:pStyle w:val="Normal"/>
        <w:spacing w:before="0" w:after="120"/>
        <w:jc w:val="center"/>
        <w:rPr>
          <w:rFonts w:ascii="Arial" w:hAnsi="Arial" w:cs="Arial"/>
          <w:b/>
          <w:b/>
          <w:sz w:val="24"/>
          <w:szCs w:val="24"/>
        </w:rPr>
      </w:pPr>
      <w:r>
        <w:rPr>
          <w:rFonts w:cs="Arial" w:ascii="Arial" w:hAnsi="Arial"/>
          <w:b/>
          <w:sz w:val="24"/>
          <w:szCs w:val="24"/>
        </w:rPr>
        <w:t>Sabato del Corpo e Sangue di Cri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Noi tutti abbiamo trasformato la Santa Messa in una pia pratica di pietà, una come tutte le altre. Molti neanche sanno che la Santa Messa è vero Sacrificio Incruento di Cristo che si offre al Padre per la redenzione, la salvezza, la conversione dell’umanità. Quasi nessuno sa che essa è il sacramento dell’Alleanza tra il popolo e il suo Dio.</w:t>
      </w:r>
    </w:p>
    <w:p>
      <w:pPr>
        <w:pStyle w:val="Normal"/>
        <w:spacing w:before="0" w:after="120"/>
        <w:jc w:val="both"/>
        <w:rPr>
          <w:rFonts w:ascii="Arial" w:hAnsi="Arial" w:cs="Arial"/>
        </w:rPr>
      </w:pPr>
      <w:r>
        <w:rPr>
          <w:rFonts w:cs="Arial" w:ascii="Arial" w:hAnsi="Arial"/>
        </w:rPr>
        <w:t xml:space="preserve">L’Alleanza è un patto bilaterale, nel quale i contraenti si impegnano a rispettare la loro parola data. L’Alleanza è un vero impegno di parola. Sulla parola data si versa il sangue come sigillo dell’avvenuta unità tra i partner. Altro modo di stipulare l’alleanza era quello di spaccare una vittima in due, passare in mezzo ad essa, dicendo: </w:t>
      </w:r>
      <w:r>
        <w:rPr>
          <w:rFonts w:cs="Arial" w:ascii="Arial" w:hAnsi="Arial"/>
          <w:i/>
        </w:rPr>
        <w:t>“Che io diventi come questa vittima, se verrò meno alla parola che oggi ho dato”</w:t>
      </w:r>
      <w:r>
        <w:rPr>
          <w:rFonts w:cs="Arial" w:ascii="Arial" w:hAnsi="Arial"/>
        </w:rPr>
        <w:t xml:space="preserve">. La parola è tutto nell’alleanza ed essa è dei due che la stipulano. Nella nostra alleanza la parola è di Dio e dell’uomo, mentre il sangue è solo quello di Cristo Signore. È nel suo sangue versato e bevuto che la nostra alleanza viene stipulata. </w:t>
      </w:r>
    </w:p>
    <w:p>
      <w:pPr>
        <w:pStyle w:val="Normal"/>
        <w:tabs>
          <w:tab w:val="clear" w:pos="708"/>
          <w:tab w:val="left" w:pos="851" w:leader="none"/>
          <w:tab w:val="left" w:pos="1418" w:leader="none"/>
        </w:tabs>
        <w:spacing w:before="0" w:after="120"/>
        <w:jc w:val="both"/>
        <w:rPr>
          <w:rFonts w:ascii="Arial" w:hAnsi="Arial" w:cs="Arial"/>
        </w:rPr>
      </w:pPr>
      <w:r>
        <w:rPr>
          <w:rFonts w:cs="Arial" w:ascii="Arial" w:hAnsi="Arial"/>
        </w:rPr>
        <w:t xml:space="preserve">Qual è la parola che dona Dio e quale invece quella che diamo noi? Dio oggi ci dona il suo Vangelo, nel quale vi è il dono di tutto se stesso, nel presente e nel futuro, sulla terra e nel Cielo, oggi e sempre. L’uomo dona a Dio la parola di osservare il Vangelo che Dio gli ha dato. L’alleanza è su questa parola dell’uomo in risposta al dono della parola di Dio che viene sancita. Se l’uomo non dona la sua parola attraverso la quale si impegna a vivere tutta la Parola del suo Dio e Signore, nessuna alleanza potrà essere stipulata. Manca la condizione. </w:t>
      </w:r>
    </w:p>
    <w:p>
      <w:pPr>
        <w:pStyle w:val="Normal"/>
        <w:spacing w:before="0" w:after="120"/>
        <w:jc w:val="both"/>
        <w:rPr>
          <w:rFonts w:ascii="Arial" w:hAnsi="Arial" w:cs="Arial"/>
          <w:i/>
          <w:i/>
        </w:rPr>
      </w:pPr>
      <w:r>
        <w:rPr>
          <w:rFonts w:cs="Arial" w:ascii="Arial" w:hAnsi="Arial"/>
          <w:i/>
        </w:rPr>
        <w:t>Il primo giorno degli Azzimi, quando si immolava la Pasqua, i suoi discepoli gli dissero: «Dove vuoi che andiamo a preparare, perché tu possa mangiare la Pasqua?». Allora mandò due dei suoi discepoli, dicendo loro: «Andate in città e vi verrà incontro un uomo con una brocca d’acqua; seguitelo. Là dove entrerà, dite al padrone di casa: “Il Maestro dice: Dov’è la mia stanza, in cui io possa mangiare la Pasqua con i miei discepoli?”. Egli vi mostrerà al piano superiore una grande sala, arredata e già pronta; lì preparate la cena per noi». I discepoli andarono e, entrati in città, trovarono come aveva detto loro e prepararono la Pasqua. E, mentre mangiavano, prese il pane e recitò la benedizione, lo spezzò e lo diede loro, dicendo: «Prendete, questo è il mio corpo». Poi prese un calice e rese grazie, lo diede loro e ne bevvero tutti. E disse loro: «Questo è il mio sangue dell’alleanza, che è versato per molti. In verità io vi dico che non berrò mai più del frutto della vite fino al giorno in cui lo berrò nuovo, nel regno di Dio». Dopo aver cantato l’inno, uscirono verso il monte degli Ulivi.</w:t>
      </w:r>
    </w:p>
    <w:p>
      <w:pPr>
        <w:pStyle w:val="Normal"/>
        <w:spacing w:before="0" w:after="120"/>
        <w:jc w:val="both"/>
        <w:rPr>
          <w:rFonts w:ascii="Arial" w:hAnsi="Arial" w:cs="Arial"/>
        </w:rPr>
      </w:pPr>
      <w:r>
        <w:rPr>
          <w:rFonts w:cs="Arial" w:ascii="Arial" w:hAnsi="Arial"/>
        </w:rPr>
        <w:t>La Santa Messa è il rito dell’alleanza, quotidianamente rinnovata, stipulata, fondata. Noi però non diamo a Dio la nostra parola, non gli promettiamo ascolto, obbedienza, osservanza della Parola che lui rivolge al nostro cuore. Noi saltiamo la condizione per sancire l’alleanza, ma stipuliamo ugualmente l’alleanza con la comunione eucaristia. Questa comunione è falsa, perché ricevuta su un fondamento inesistente. È come se noi volessimo costruire una torre nel cielo. Questa torre mai potrà essere innalzata. Manca di solide fondamenta. Eppure noi celebriamo milioni e milioni di Eucaristie al giorno e quasi tutte senza vera alleanza.</w:t>
      </w:r>
    </w:p>
    <w:p>
      <w:pPr>
        <w:pStyle w:val="Normal"/>
        <w:spacing w:before="0" w:after="120"/>
        <w:jc w:val="both"/>
        <w:rPr>
          <w:rFonts w:ascii="Arial" w:hAnsi="Arial" w:cs="Arial"/>
        </w:rPr>
      </w:pPr>
      <w:r>
        <w:rPr>
          <w:rFonts w:cs="Arial" w:ascii="Arial" w:hAnsi="Arial"/>
        </w:rPr>
        <w:t xml:space="preserve">Non parliamo poi di quelle Eucaristie celebrate che trasformiamo in un palco, in una platea, in uno stadio dove far risuonare le nostre parole. Nella liturgia della Santa Messa devono risuonare forti e chiare solo due parole: la Parola di Dio che è il fondamento unico della nostra alleanza e la parola della nostra risposta a Dio sulla quale l’alleanza trova la sua ragion d’essere. È un vero sacrilegio trasformare le nostre Eucaristie in resoconti e programmi pastorali, in comizi, in denunce sociali, in rivendicazioni di diritti, in proclamazione di questo o di quell’altro evento, in sponsorizzazioni di idee e di dottrine. La Santa Messa è un sacramento. Essa non è il luogo della celebrazione dell’uomo o delle sue esternazioni, sovente contrarie alla sana religione e alla retta fede. La Santa Messa è il Sacramento dei Sacramenti. È il Sacrificio della Croce di Gesù Signore. È il Calvario universale. È il Monte dove viene nuovamente rifatto l’uomo. Cristo Gesù versa il suo Sangue, ce lo dona perché noi lo facciamo divenire nostro sangue, nostra vita, vita di Dio in noi. Nel nostro sangue scorre Dio. Se scorre Dio, scorre la sua vita, la sua eternità, il suo Paradiso, la sua grazia, il suo amore, la sua misericordia, la sua santità, la sua giustizia, il suo perdono. L’uomo, ricevendolo, si impegna ad essere vita di Dio sulla terra, in mezzo ai suoi fratelli, per tutti i suoi giorni. Se non ridiamo verità alla Santa Messa, noi tutti vivremo in una falsità che ci consuma e ci uccide. Non c’è vita fuori della Santa Messa. La vita di Dio la riceviamo tutta in questo sacramento. </w:t>
      </w:r>
    </w:p>
    <w:p>
      <w:pPr>
        <w:pStyle w:val="Normal"/>
        <w:spacing w:before="0" w:after="120"/>
        <w:jc w:val="both"/>
        <w:rPr>
          <w:rFonts w:ascii="Arial" w:hAnsi="Arial" w:cs="Arial"/>
        </w:rPr>
      </w:pPr>
      <w:r>
        <w:rPr>
          <w:rFonts w:cs="Arial" w:ascii="Arial" w:hAnsi="Arial"/>
        </w:rPr>
        <w:t xml:space="preserve">Vergine Maria, Madre della Redenzione, Angeli, Santi, aiutateci a vivere bene la Santa Messa. </w:t>
      </w:r>
    </w:p>
    <w:p>
      <w:pPr>
        <w:pStyle w:val="Normal"/>
        <w:spacing w:before="0" w:after="120"/>
        <w:jc w:val="right"/>
        <w:rPr/>
      </w:pPr>
      <w:r>
        <w:rPr>
          <w:rFonts w:cs="Arial" w:ascii="Arial" w:hAnsi="Arial"/>
          <w:b/>
          <w:i/>
        </w:rPr>
        <w:t>02 Giugn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04:00Z</dcterms:created>
  <dc:creator>pc</dc:creator>
  <dc:description/>
  <dc:language>en-US</dc:language>
  <cp:lastModifiedBy>C</cp:lastModifiedBy>
  <cp:lastPrinted>2010-11-10T18:24:00Z</cp:lastPrinted>
  <dcterms:modified xsi:type="dcterms:W3CDTF">2012-05-29T20:04:00Z</dcterms:modified>
  <cp:revision>2</cp:revision>
  <dc:subject/>
  <dc:title>055SABATO 30</dc:title>
</cp:coreProperties>
</file>